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уководителям спортивных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едераций и общественных 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й – членов РСБИ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инаем Вам, что в соответствии с Планом работы Российского Союза боевых искусств на 2013 год, церемонию вручения Национальной премии в области боевых искусств «Золотой пояс» планируется провести в Государственном Кремлевском Дворце в марте 2013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Президиума Высшего Совета РСБИ от 03.12.2009, опреде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основных номинаций Национальной премии в области боевых искусств «Золотой пояс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спортсмен года: (мужчина, женщи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тренер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ая яркая победа года(мужчина, женщина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лужбе Отечеств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ость традиции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той связи просим Вас представить кандидатуры спортсменов, тренеров, а также выдающихся людей в области боевых искусств на номинирование Национальной премией «Золотой пояс» не позднее 15 декабря 2012 г.. Заявка на номинацию должна быть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нке федерации и подписана уполномоченным лиц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представлении на номинанта необходимо отразить следующую информацию (Приложение №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ас обратить внимание, что в представлении необходимо делать акцент на достижения и заслуги номинанта в 2012 г., так как Национальная премия в области боевых искусств «Золотой пояс» вручается по итогам 2012 год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редлагаем Вам направлять и другие возможные предложения по номинантам и вариантам номинаций Национальной премии в области боевых искусств «Золотой пояс» за 2012 год, а также высказать свои пожелания относительно концертной программы мероприят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упления каких звёзд эстрады Вы бы хотели увид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ю информацию необходимо направить в адрес Исполнительного комитета РСБИ в срок не позднее 15 декабря 2012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важени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ьный директор РСБИ                                                  П.В.Журавле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(</w:t>
      </w:r>
      <w:r>
        <w:rPr>
          <w:i/>
          <w:color w:val="000000"/>
          <w:sz w:val="28"/>
          <w:szCs w:val="28"/>
          <w:u w:val="single"/>
          <w:lang w:eastAsia="ru-RU"/>
        </w:rPr>
        <w:t>Ответственный за проект от Исполкома РСБИ: заместитель Исполнительного директора  Байтоков Владислав Мухаджирович,                тел. 8-916-002-95-07)</w:t>
      </w:r>
    </w:p>
    <w:p>
      <w:pPr>
        <w:pStyle w:val="Normal"/>
        <w:spacing w:lineRule="auto" w:line="240" w:before="280" w:after="280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i/>
          <w:i/>
          <w:color w:val="000000"/>
          <w:sz w:val="28"/>
          <w:szCs w:val="28"/>
          <w:u w:val="single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b/>
          <w:sz w:val="28"/>
          <w:szCs w:val="28"/>
        </w:rPr>
        <w:t>Заявка должна быть  на бланке федерации, подписанная президентом федерации или уполномоченным лицом, заверена печатью организации.</w:t>
      </w:r>
      <w:r>
        <w:rPr>
          <w:sz w:val="28"/>
          <w:szCs w:val="28"/>
        </w:rPr>
        <w:t xml:space="preserve"> </w:t>
        <w:br/>
        <w:br/>
        <w:t>Информация о номинанте на Национальную премию в области боевых искусств «Золотой пояс», которую желательно представить в исполком РС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Ф.И.О.</w:t>
        <w:br/>
        <w:t>2. Дата рождения</w:t>
        <w:br/>
        <w:t>3. На какую премию номинируется</w:t>
        <w:br/>
        <w:t>4. Когда начал заниматься спортом</w:t>
        <w:br/>
        <w:t>5. Какими видами спорта занимался, где и каких результатов достиг</w:t>
        <w:br/>
        <w:t xml:space="preserve">6. </w:t>
      </w:r>
      <w:r>
        <w:rPr>
          <w:b/>
          <w:sz w:val="24"/>
          <w:szCs w:val="24"/>
        </w:rPr>
        <w:t>Наиболее значимые спортивные результаты в прошедшем году.</w:t>
        <w:br/>
      </w:r>
      <w:r>
        <w:rPr>
          <w:sz w:val="24"/>
          <w:szCs w:val="24"/>
        </w:rPr>
        <w:t>7. Выдающиеся заслуги, награды, звания.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8. Работа и/или общественная (инициативная) нагрузка</w:t>
        <w:br/>
        <w:t>9. Участие в благотворительных и/или иных акциях</w:t>
        <w:br/>
        <w:t>10. Если учится то где?</w:t>
        <w:br/>
        <w:t>11. Чем увлекается в жизни помимо спорта?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4:00Z</dcterms:created>
  <dc:creator>admin</dc:creator>
  <dc:description/>
  <cp:keywords/>
  <dc:language>en-US</dc:language>
  <cp:lastModifiedBy>region</cp:lastModifiedBy>
  <cp:lastPrinted>2011-10-03T15:52:00Z</cp:lastPrinted>
  <dcterms:modified xsi:type="dcterms:W3CDTF">2012-07-26T08:34:00Z</dcterms:modified>
  <cp:revision>2</cp:revision>
  <dc:subject/>
  <dc:title/>
</cp:coreProperties>
</file>