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Е З У Л Ь Т А Т Ы</w:t>
        <w:br/>
      </w:r>
      <w:r>
        <w:rPr/>
        <w:t>выступлений сборных команд регионов России на соревнованиях по каратэ-до (WUK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WUKF</w:t>
      </w:r>
      <w:r>
        <w:rPr/>
        <w:t xml:space="preserve">), </w:t>
      </w:r>
    </w:p>
    <w:p>
      <w:pPr>
        <w:pStyle w:val="Normal"/>
        <w:jc w:val="center"/>
        <w:rPr/>
      </w:pPr>
      <w:r>
        <w:rPr/>
        <w:t>проведенных Конфедерацией каратэ России в 2008 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1272540</wp:posOffset>
                </wp:positionV>
                <wp:extent cx="9498330" cy="511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64"/>
                              <w:gridCol w:w="458"/>
                              <w:gridCol w:w="450"/>
                              <w:gridCol w:w="450"/>
                              <w:gridCol w:w="892"/>
                              <w:gridCol w:w="403"/>
                              <w:gridCol w:w="497"/>
                              <w:gridCol w:w="403"/>
                              <w:gridCol w:w="857"/>
                              <w:gridCol w:w="503"/>
                              <w:gridCol w:w="567"/>
                              <w:gridCol w:w="471"/>
                              <w:gridCol w:w="989"/>
                              <w:gridCol w:w="450"/>
                              <w:gridCol w:w="570"/>
                              <w:gridCol w:w="570"/>
                              <w:gridCol w:w="830"/>
                              <w:gridCol w:w="540"/>
                              <w:gridCol w:w="541"/>
                              <w:gridCol w:w="539"/>
                              <w:gridCol w:w="108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ЮИБ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,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ябинская об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,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шкортоста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МА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ая о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3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м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3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Петербур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ган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уж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8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7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ер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ман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. Осет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Алани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ромская обл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ая о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елия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403.1pt;mso-wrap-distance-left:9pt;mso-wrap-distance-right:9pt;mso-wrap-distance-top:0pt;mso-wrap-distance-bottom:0pt;margin-top:100.2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49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64"/>
                        <w:gridCol w:w="458"/>
                        <w:gridCol w:w="450"/>
                        <w:gridCol w:w="450"/>
                        <w:gridCol w:w="892"/>
                        <w:gridCol w:w="403"/>
                        <w:gridCol w:w="497"/>
                        <w:gridCol w:w="403"/>
                        <w:gridCol w:w="857"/>
                        <w:gridCol w:w="503"/>
                        <w:gridCol w:w="567"/>
                        <w:gridCol w:w="471"/>
                        <w:gridCol w:w="989"/>
                        <w:gridCol w:w="450"/>
                        <w:gridCol w:w="570"/>
                        <w:gridCol w:w="570"/>
                        <w:gridCol w:w="830"/>
                        <w:gridCol w:w="540"/>
                        <w:gridCol w:w="541"/>
                        <w:gridCol w:w="539"/>
                        <w:gridCol w:w="108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ЮИБ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,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ябинская об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,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,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шкортоста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МА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ая об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3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3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Петербур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ган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8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7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тов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7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ер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ман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. Осетия</w:t>
                            </w:r>
                            <w:r>
                              <w:rPr>
                                <w:lang w:val="en-US"/>
                              </w:rPr>
                              <w:t>-Алани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ромская обл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ая об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елия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1272540</wp:posOffset>
                </wp:positionV>
                <wp:extent cx="9435465" cy="420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74"/>
                              <w:gridCol w:w="368"/>
                              <w:gridCol w:w="450"/>
                              <w:gridCol w:w="450"/>
                              <w:gridCol w:w="892"/>
                              <w:gridCol w:w="403"/>
                              <w:gridCol w:w="450"/>
                              <w:gridCol w:w="450"/>
                              <w:gridCol w:w="857"/>
                              <w:gridCol w:w="503"/>
                              <w:gridCol w:w="567"/>
                              <w:gridCol w:w="471"/>
                              <w:gridCol w:w="819"/>
                              <w:gridCol w:w="450"/>
                              <w:gridCol w:w="570"/>
                              <w:gridCol w:w="570"/>
                              <w:gridCol w:w="783"/>
                              <w:gridCol w:w="540"/>
                              <w:gridCol w:w="541"/>
                              <w:gridCol w:w="629"/>
                              <w:gridCol w:w="12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ЮИБ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,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страхан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город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ец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лен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еровская о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дловская о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А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и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град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нбург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дарский к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занская обл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330.9pt;mso-wrap-distance-left:9pt;mso-wrap-distance-right:9pt;mso-wrap-distance-top:0pt;mso-wrap-distance-bottom:0pt;margin-top:100.2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48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74"/>
                        <w:gridCol w:w="368"/>
                        <w:gridCol w:w="450"/>
                        <w:gridCol w:w="450"/>
                        <w:gridCol w:w="892"/>
                        <w:gridCol w:w="403"/>
                        <w:gridCol w:w="450"/>
                        <w:gridCol w:w="450"/>
                        <w:gridCol w:w="857"/>
                        <w:gridCol w:w="503"/>
                        <w:gridCol w:w="567"/>
                        <w:gridCol w:w="471"/>
                        <w:gridCol w:w="819"/>
                        <w:gridCol w:w="450"/>
                        <w:gridCol w:w="570"/>
                        <w:gridCol w:w="570"/>
                        <w:gridCol w:w="783"/>
                        <w:gridCol w:w="540"/>
                        <w:gridCol w:w="541"/>
                        <w:gridCol w:w="629"/>
                        <w:gridCol w:w="12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ЮИБИ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,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страхан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город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ец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ен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еровская о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дловская о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А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и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град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нбург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ий край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ский к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занская обл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22"/>
        <w:gridCol w:w="17"/>
        <w:gridCol w:w="1913"/>
        <w:gridCol w:w="3088"/>
      </w:tblGrid>
      <w:tr>
        <w:trPr>
          <w:trHeight w:val="315" w:hRule="atLeast"/>
        </w:trPr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кращения: ЧР-чемпионат России </w:t>
            </w:r>
          </w:p>
        </w:tc>
        <w:tc>
          <w:tcPr>
            <w:tcW w:w="5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/>
              <w:t xml:space="preserve">КР-Кубок Росси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- Первенство России (11-12, 13-14, 15-17, 18-20 лет)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ЮИБИ - Открытые юношеские игры боевых искуств (11-12, 13-14, 15-17 лет)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0" w:right="53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4:00Z</dcterms:created>
  <dc:creator>111</dc:creator>
  <dc:description/>
  <cp:keywords/>
  <dc:language>en-US</dc:language>
  <cp:lastModifiedBy>Sergey Rostovtsev</cp:lastModifiedBy>
  <dcterms:modified xsi:type="dcterms:W3CDTF">2009-02-19T08:48:00Z</dcterms:modified>
  <cp:revision>38</cp:revision>
  <dc:subject/>
  <dc:title>Субъект РФ</dc:title>
</cp:coreProperties>
</file>