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лучший спортсмен 2008 года в Конфедерации каратэ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28"/>
        <w:gridCol w:w="2023"/>
        <w:gridCol w:w="1779"/>
        <w:gridCol w:w="22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Макси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1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О.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шкин Александ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О.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Светла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.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остисла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Г.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йлов Александ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Г.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мов Александ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Г.Б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13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4:00Z</dcterms:created>
  <dc:creator>Sergey Rostovtsev</dc:creator>
  <dc:description/>
  <cp:keywords/>
  <dc:language>en-US</dc:language>
  <cp:lastModifiedBy>Sergey Rostovtsev</cp:lastModifiedBy>
  <cp:lastPrinted>2009-03-25T11:56:00Z</cp:lastPrinted>
  <dcterms:modified xsi:type="dcterms:W3CDTF">2009-03-31T18:45:00Z</dcterms:modified>
  <cp:revision>26</cp:revision>
  <dc:subject/>
  <dc:title/>
</cp:coreProperties>
</file>