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1F497D"/>
          <w:sz w:val="20"/>
          <w:szCs w:val="20"/>
        </w:rPr>
        <w:t xml:space="preserve">Результаты выступления </w:t>
      </w:r>
      <w:r>
        <w:rPr>
          <w:rFonts w:cs="Arial" w:ascii="Arial" w:hAnsi="Arial"/>
          <w:b/>
          <w:color w:val="FF0000"/>
          <w:sz w:val="32"/>
          <w:szCs w:val="32"/>
        </w:rPr>
        <w:tab/>
        <w:tab/>
        <w:t>ГРАН-ПРИ ИТАЛИИ</w:t>
      </w:r>
      <w:r>
        <w:rPr/>
        <w:t xml:space="preserve"> </w:t>
        <w:tab/>
        <w:tab/>
      </w:r>
      <w:r>
        <w:rPr>
          <w:color w:val="1F497D"/>
        </w:rPr>
        <w:t>Италия, Десиа, 26-27 марта 2011 года.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29"/>
        <w:gridCol w:w="1766"/>
        <w:gridCol w:w="1881"/>
        <w:gridCol w:w="1802"/>
        <w:gridCol w:w="1866"/>
        <w:gridCol w:w="1862"/>
        <w:gridCol w:w="1689"/>
      </w:tblGrid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мит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FEDENK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ALEXAND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4.19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. 3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975 г.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MUSINOV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IG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07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BON </w:t>
            </w:r>
            <w:r>
              <w:rPr>
                <w:rFonts w:cs="Arial" w:ascii="Arial" w:hAnsi="Arial"/>
                <w:sz w:val="16"/>
                <w:szCs w:val="16"/>
              </w:rPr>
              <w:t>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PP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SUCHILINA SVETL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6.19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DET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NBON +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SAAKYAN  SAA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19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DET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NBON -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PYZHOV ART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9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-14 B-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B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-BR-BL -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ULANOVSKAYA NATAL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6.19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-14 O-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B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-G+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BUYANKINA SOFIY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чил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  <w:r>
              <w:rPr>
                <w:rFonts w:cs="Arial" w:ascii="Arial" w:hAnsi="Arial"/>
                <w:sz w:val="16"/>
                <w:szCs w:val="16"/>
              </w:rPr>
              <w:t>.02.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-11 O-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B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-G -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TIMOFEEV GLE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-11 W-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B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-Y-O +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BRUSHLINSKIY NIK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чил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.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-11 W-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B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-Y-O -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MAKSIMOV  ALEXAND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-11 O-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B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-BL -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NOVIKOV NIK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9.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-11 W-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B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-Y-O -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MERTEKHIN KIRIL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рдыва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-11 W-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B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-Y-O -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KUTUZOV ALEXAND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.20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-8 W-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-11 W-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B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-Y-O -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MERTEKHIN MAX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рдыв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-8 W-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B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-Y-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YANOVSKIY ALEXAND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-8 W-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B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-Y-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KURBATOV ART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чил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20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-8 W-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B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-Y-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YBIN VASILI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рма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.10.1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RSHOV ALEXAND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ма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B-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RSHOV GEORGI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ма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B-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 к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Рыбин Ершов Ерш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ма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9-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B-B-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 к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Курбатов Яновский Мертех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ев Суч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акя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-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-y-o-g-b-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 к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Новиков Максимов Буянк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ев Суч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акя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-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-y-o-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 к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Тимофеев Брушлинский Кутуз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ев Суч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акя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-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-y-o-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анда к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Улановская Буянкина Макси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ев Суч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акя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-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-y-o-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анда кадеты кумитэ микс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Сучилина Саакя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-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анда кумитэ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Пыжов Тимофеев Кутуз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ев Суч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акя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-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-14 op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анда кумитэ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m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Буянкина Уланов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ев Суч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акя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-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-14 op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color w:val="FF0000"/>
          <w:u w:val="single"/>
        </w:rPr>
        <w:t>Итого</w:t>
      </w:r>
      <w:r>
        <w:rPr>
          <w:b/>
          <w:color w:val="FF0000"/>
          <w:u w:val="single"/>
          <w:lang w:val="en-US"/>
        </w:rPr>
        <w:t>:</w:t>
      </w:r>
      <w:r>
        <w:rPr>
          <w:b/>
          <w:color w:val="FF0000"/>
        </w:rPr>
        <w:tab/>
        <w:tab/>
      </w:r>
      <w:r>
        <w:rPr>
          <w:b/>
          <w:color w:val="FF0000"/>
          <w:u w:val="single"/>
        </w:rPr>
        <w:tab/>
        <w:t>29.</w:t>
      </w:r>
      <w:r>
        <w:rPr>
          <w:b/>
          <w:color w:val="FF0000"/>
        </w:rPr>
        <w:tab/>
        <w:tab/>
        <w:t>ЗОЛОТО</w:t>
        <w:tab/>
        <w:t>11,</w:t>
        <w:tab/>
      </w:r>
      <w:r>
        <w:rPr>
          <w:b/>
          <w:color w:val="4F81BD"/>
        </w:rPr>
        <w:t>СЕРЕБРО</w:t>
        <w:tab/>
        <w:t>9,</w:t>
      </w:r>
      <w:r>
        <w:rPr>
          <w:b/>
          <w:color w:val="FF0000"/>
        </w:rPr>
        <w:tab/>
      </w:r>
      <w:r>
        <w:rPr>
          <w:b/>
          <w:color w:val="00B050"/>
        </w:rPr>
        <w:t>БРОНЗА</w:t>
        <w:tab/>
        <w:t>9.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48:00Z</dcterms:created>
  <dc:creator>Сергей</dc:creator>
  <dc:description/>
  <dc:language>en-US</dc:language>
  <cp:lastModifiedBy>Сергей</cp:lastModifiedBy>
  <cp:lastPrinted>2011-03-30T12:46:00Z</cp:lastPrinted>
  <dcterms:modified xsi:type="dcterms:W3CDTF">2011-03-30T19:48:00Z</dcterms:modified>
  <cp:revision>2</cp:revision>
  <dc:subject/>
  <dc:title/>
</cp:coreProperties>
</file>