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Союз каратэ-до</w:t>
      </w:r>
      <w:r>
        <w:rPr/>
        <w:t xml:space="preserve"> России</w:t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40"/>
        <w:gridCol w:w="861"/>
        <w:gridCol w:w="1705"/>
        <w:gridCol w:w="888"/>
        <w:gridCol w:w="169"/>
        <w:gridCol w:w="426"/>
        <w:gridCol w:w="458"/>
        <w:gridCol w:w="572"/>
        <w:gridCol w:w="1301"/>
        <w:gridCol w:w="559"/>
        <w:gridCol w:w="239"/>
        <w:gridCol w:w="507"/>
        <w:gridCol w:w="40"/>
        <w:gridCol w:w="661"/>
        <w:gridCol w:w="220"/>
        <w:gridCol w:w="545"/>
        <w:gridCol w:w="194"/>
      </w:tblGrid>
      <w:tr>
        <w:trPr>
          <w:trHeight w:val="264" w:hRule="atLeast"/>
        </w:trPr>
        <w:tc>
          <w:tcPr>
            <w:tcW w:w="1009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20"/>
                <w:szCs w:val="20"/>
              </w:rPr>
              <w:t>Федерация Боевых Искусств Ростовской области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9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339933"/>
                <w:sz w:val="28"/>
                <w:szCs w:val="28"/>
                <w:lang w:val="en-US"/>
              </w:rPr>
              <w:t>V</w:t>
            </w:r>
            <w:r>
              <w:rPr>
                <w:rFonts w:cs="Arial CYR" w:ascii="Arial CYR" w:hAnsi="Arial CYR"/>
                <w:b/>
                <w:bCs/>
                <w:color w:val="339933"/>
                <w:sz w:val="28"/>
                <w:szCs w:val="28"/>
              </w:rPr>
              <w:t xml:space="preserve">I Открытые Всероссийские соревнования по каратэ-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339933"/>
                <w:sz w:val="28"/>
                <w:szCs w:val="28"/>
              </w:rPr>
              <w:t>"ROSTOV OPEN 201</w:t>
            </w:r>
            <w:r>
              <w:rPr>
                <w:rFonts w:cs="Arial CYR" w:ascii="Arial CYR" w:hAnsi="Arial CYR"/>
                <w:b/>
                <w:bCs/>
                <w:color w:val="339933"/>
                <w:sz w:val="28"/>
                <w:szCs w:val="28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color w:val="339933"/>
                <w:sz w:val="28"/>
                <w:szCs w:val="28"/>
              </w:rPr>
              <w:t>"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339933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9933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9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339933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339933"/>
                <w:sz w:val="20"/>
                <w:szCs w:val="20"/>
              </w:rPr>
              <w:t>22-23.10.2011 г.                                                                                                       Ростовская область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3399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9933"/>
                <w:sz w:val="20"/>
                <w:szCs w:val="20"/>
              </w:rPr>
              <w:t xml:space="preserve">г. Ростов-на-Д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ИТОГОВЫЙ ПРОТОК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Во Всероссийских соревнованиях по каратэ-до «Rostov Open 2011» приняли участие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_27_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коман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из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_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_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регионов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В соревнованиях по ката участвовало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 72 _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 девушек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 253 _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 юношей. В соревнованиях по кумитэ участвова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 65 _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 спортсменок и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 266 _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 спортсмена. В командных соревнованиях по ката  участвовало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_ 33 _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 спортсменки  и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_ 63 _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юноши. В командных соревнованиях по кумитэ участвовало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_ 78 _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 спортсме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Общее количество участников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_656 _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Состав судейской коллегии турнира: всего  в т.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 xml:space="preserve">2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(международной категории),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 xml:space="preserve"> 6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   (республиканской/национальной категории),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 xml:space="preserve"> 24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   (первой/региональной категории),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 xml:space="preserve"> 12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   (судья по спорту).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09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3366FF"/>
                <w:sz w:val="32"/>
                <w:szCs w:val="32"/>
              </w:rPr>
              <w:t>Список участников занявших места с 1-го по 3-е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18"/>
                <w:szCs w:val="18"/>
              </w:rPr>
              <w:t>Клуб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18"/>
                <w:szCs w:val="18"/>
              </w:rPr>
              <w:t>Фамилия Им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18"/>
                <w:szCs w:val="18"/>
              </w:rPr>
              <w:t>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18"/>
                <w:szCs w:val="18"/>
              </w:rPr>
              <w:t>Пол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18"/>
                <w:szCs w:val="18"/>
              </w:rPr>
              <w:t>Возраст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18"/>
                <w:szCs w:val="18"/>
              </w:rPr>
              <w:t>Вес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18"/>
                <w:szCs w:val="18"/>
              </w:rPr>
              <w:t>Поя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18"/>
                <w:szCs w:val="18"/>
              </w:rPr>
              <w:t>Место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чаев Владислав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ченко Иван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 Андре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Роз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ко Ярослав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вон Даниил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5 ЖДР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йко Максим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енко Роман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Роз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дников Витали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ГВФ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черенко Вячеслав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аков Александ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енко Владислав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5 Шахты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ев Константин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тов Чингисхан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иевский Александ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новцев Владими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Роз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иев Арту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5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ГВФ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ндыго Евгений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5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рт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лих Алексей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5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енко Снежан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з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цева Вероник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з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цева Виктория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ухина Али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кова Алё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бишева Саби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чаева Ксен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Роз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сова Витали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творчеств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очкина Виолетт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шидо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а Диа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творчеств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о Александр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галь Ольг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енко Александр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ева Кари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творчеств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чаева Я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ятигорск 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лыбова Юл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лет и старше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Роз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хацкая Ни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лет и старше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лет и старше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з им.Шаумян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зин Кирилл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до 2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йс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жко Даниил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до 2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цинская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гай Алексе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до 2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К и РБ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мешко Кирилл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до 2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эми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чёв Алексе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до 3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ов Владислав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до 3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Роз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перов Эмиль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до 3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яев Семён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до 3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Роз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естов Никит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св. 3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 Андре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св. 3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цинская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южный Максим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св. 3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цинская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ко Иван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св. 3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йс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Кирилл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до 3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-Дон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сов Богдан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до 3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ин Даниил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до 3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ельвейс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чковский Викто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до 3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Роз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ко Ярослав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до 3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5 Шахты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ветов Никит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до 3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йс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овский Леони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до 3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ельвейс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иковский Глеб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до 3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"Ростов"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пченко Константин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св.3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Роз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Никит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св.3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-Дон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ковец Иван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св.3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эми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имович Александ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св.3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 Иль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 до 4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енко Роман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 до 4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эми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ирев Георги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 до 4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творчеств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Иоанн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 до 4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-Дон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енко Илларион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 до 4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ур Кирилл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 до 4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з им.Шаумян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кисян Никит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 до 4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з им.Шаумян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кян Гагик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 до 4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"Ростов"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тов Кирилл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 св. 4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з им.Шаумян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кисян Никит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 св. 4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эми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шко Александ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 св. 4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авадов Эрик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 св. 4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золевский Дмитри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 до 5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нишевский Александ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 до 5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"Ростов"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ин Яков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 до 5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остаев Андре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 до 5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"Ростов"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глеватый Дмитри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 св. 5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5 ЖДР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ынов Алексе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 св. 5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з им.Шаумян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уров Никит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 св. 5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эми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 Евгений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 св. 5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5 ЖДР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ынов Алексе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 лет Иппон(абс.)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 лет Иппон(абс.)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 лет Иппон(абс.)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 лет Иппон(абс.)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иевский Александр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 до 6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йс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ванов Иван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 до 6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 "Дон"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ровский Алексей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 до 6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ство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ян Бабкен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 до 6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новцев Владимир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 до 6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йс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чаренко Валентин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 до 6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 "Дон"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еев Григорий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 до 6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йс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иков Роман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 до 6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тов Чингисхан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 св. 6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эми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ёма Кирилл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 св. 6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 Антон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 св. 6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ельвейс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ковский Роман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 св. 6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йс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ин Дмитри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7 лет Иппон (абс.)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ГВФ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нов Богдан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7 лет Иппон (абс.)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ельвейс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ковский Роман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7 лет Иппон (абс.)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7 лет Иппон (абс.)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рт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лих Алексей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5 лет до 7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ГВФ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енко Антон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5 лет до 7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ГВФ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чевский Евгений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5 лет до 7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5 лет до 7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ельвейс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иковский Роман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5 лет св. 7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Роз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иев Арту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5 лет св. 7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ГВФ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цкий Александр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5 лет св. 7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ГВФ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ндыго Евгений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5 лет св. 7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ГВФ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ндыго Евгений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35 лет Иппон (абс.)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ГВФ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енко Антон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35 лет Иппон (абс.)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ГВФ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цкий Александр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35 лет Иппон (абс.)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Роз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иев Артур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35 лет Иппон (абс.)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енко Снежан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до 3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енко Екатери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до 3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5 Шахты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шина Елизавет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до 3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"Ростов"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усова Дарья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до 3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-Дон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ковец Любовь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св. 3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цинская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Али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св. 3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 "Дон"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ова Елизавет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св. 3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св. 3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-Дон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сслер Иллар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до 3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Роз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иванова Али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до 3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кова Алё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до 3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ева Екатери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до 3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-Дон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оян Кари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св. 3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маненко Еле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св. 3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 "Дон"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ева Юлия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св. 3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св. 3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 "Дон"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ёдова Васили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 до 4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ГВФ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маз Виолетт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 до 4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рт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ынцова Кристи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 до 4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 до 4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чаева Ксен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 св. 4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-Дон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ченко Али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 св. 4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творчеств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очкина Виолетт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 св. 4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 "Дон"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ёдова Виктор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 св. 4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шидо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а Диа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14 лет до 50 кг. 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-Дон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удина Анастас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14 лет до 50 кг. 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лина Олес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14 лет до 50 кг. 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йс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кисова Евген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14 лет до 50 кг. 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йс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дёхина Александр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 св. 5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ГВФ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Юл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 св. 5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йс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чёва Элеонор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 св. 5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"Ростов"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кова Ан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 св. 5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ятигорск 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това Саби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17 лет до 55 кг. 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з им.Шаумян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оян Сирануш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17 лет до 55 кг. 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з им.Шаумян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шукова Соф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17 лет до 55 кг. 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ятигорск 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цова Виктор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17 лет до 55 кг. 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енко Александр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 св.5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вет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енко Анастас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 св.5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ева Кари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 св.5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ая Еле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 св.55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вет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ирова Маргарит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е 18 лет до 6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йс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Олес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е 18 лет до 6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е 18 лет до 6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е 18 лет до 6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Роз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тасова Инна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е 18 лет св.6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игорс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лыбова Юлия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е 18 лет св.6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е 18 лет св.6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е 18 лет св.60 кг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Роз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йс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Роз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шидо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йс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эми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-Дон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з им.Шаумян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5 ЖДР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5 Шахты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йс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5 Шахты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ГВФ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5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Роз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5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5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5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ов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18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18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18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т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18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Роз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Роз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Роз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творчеств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эми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ников 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ов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5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5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5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Роз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но MIX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творчеств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динен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но MIX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творчеств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игорск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ион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ахань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творчества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ов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18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но MIX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18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е 18 ле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удья соревнований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сман А.М.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5:00Z</dcterms:created>
  <dc:creator>Хусаин</dc:creator>
  <dc:description/>
  <dc:language>en-US</dc:language>
  <cp:lastModifiedBy>Ilia Rostovtsev</cp:lastModifiedBy>
  <dcterms:modified xsi:type="dcterms:W3CDTF">2011-10-26T08:05:00Z</dcterms:modified>
  <cp:revision>2</cp:revision>
  <dc:subject/>
  <dc:title/>
</cp:coreProperties>
</file>