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SALTS</w:t>
      </w:r>
    </w:p>
    <w:p>
      <w:pPr>
        <w:pStyle w:val="Default"/>
        <w:jc w:val="center"/>
        <w:rPr>
          <w:lang w:val="en-US"/>
        </w:rPr>
      </w:pPr>
      <w:r>
        <w:rPr>
          <w:b/>
          <w:bCs/>
          <w:lang w:val="en-US"/>
        </w:rPr>
        <w:t>OF 8TH WORLD KARATE CHAMPIONSHIP FOR CLUB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&amp;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HILDREN WORLD CUP “PINOCCHIO TROPHY”</w:t>
      </w:r>
    </w:p>
    <w:p>
      <w:pPr>
        <w:pStyle w:val="Default"/>
        <w:jc w:val="center"/>
        <w:rPr>
          <w:lang w:val="en-US"/>
        </w:rPr>
      </w:pPr>
      <w:r>
        <w:rPr>
          <w:b/>
          <w:bCs/>
          <w:lang w:val="en-US"/>
        </w:rPr>
        <w:t>Lignano Sabbiadoro , 3rd-4th December 201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eTur Centre – Viale Centrale – Lignano Sabbiadoro (Udine, ITALY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lang w:val="en-US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30"/>
        <w:gridCol w:w="1525"/>
        <w:gridCol w:w="689"/>
        <w:gridCol w:w="1401"/>
        <w:gridCol w:w="533"/>
        <w:gridCol w:w="545"/>
        <w:gridCol w:w="1231"/>
        <w:gridCol w:w="1426"/>
        <w:gridCol w:w="889"/>
        <w:gridCol w:w="912"/>
        <w:gridCol w:w="341"/>
        <w:gridCol w:w="883"/>
        <w:gridCol w:w="347"/>
      </w:tblGrid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o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amily name/name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lass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ge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Birth da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dd/mm/yy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ex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Belt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lor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Kyu)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ata\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esalts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yl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SHO, WR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JR, SHI)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UMITE\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esalts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HOBU SANBON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HOBU IPPON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eight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GANIEV TIM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ILDREN 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1.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0  whi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GULINA ELIZAVE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ILDREN 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5.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  yello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TROSNIKOV FED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ILDREN 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lang w:val="en-US"/>
              </w:rPr>
              <w:t xml:space="preserve"> whi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GOLOVACHEV RICHAR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ILDREN 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12.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0  whi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BAEV ART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ILDREN 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  yello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SAKOVSKIY Y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ILDREN 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1.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 orang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BELOV NIKI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ILDREN 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8  </w:t>
            </w:r>
            <w:r>
              <w:rPr>
                <w:rFonts w:cs="Times New Roman" w:ascii="Times New Roman" w:hAnsi="Times New Roman"/>
                <w:lang w:val="en-US"/>
              </w:rPr>
              <w:t>yello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STYANTSEW  MIKHA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ILDREN 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11.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  yello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AKHMANOV DANI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ILDREN 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  yello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HKLOVER MIKHA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ILDREN 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.08.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  whi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FILYUSHKIN MATVE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ILDREN 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8  </w:t>
            </w:r>
            <w:r>
              <w:rPr>
                <w:rFonts w:cs="Times New Roman" w:ascii="Times New Roman" w:hAnsi="Times New Roman"/>
                <w:lang w:val="en-US"/>
              </w:rPr>
              <w:t>yello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GOLOVACHEV ROBER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ILDREN 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12.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 gre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NIEVA YUL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ILDREN 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05.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  whi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-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"/>
                <w:szCs w:val="4"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"/>
                <w:szCs w:val="4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BAEVA ANASTAS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ILDREN 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2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0  whi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ROLEV VLADISLA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ILDREN 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  blu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50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AFIN RUST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ILDREN 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6.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 brow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4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HUSEYNOV HABI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BEGINNE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</w:rPr>
              <w:t xml:space="preserve">rown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5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hd w:fill="FFFFFF" w:val="clear"/>
                <w:lang w:val="en-US"/>
              </w:rPr>
              <w:t>DARCHENKOV ALEXAN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0"/>
                <w:shd w:fill="FFFFFF" w:val="clear"/>
                <w:lang w:val="en-US"/>
              </w:rPr>
              <w:t>CADE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hd w:fill="FFFFFF" w:val="clear"/>
                <w:lang w:val="en-US"/>
              </w:rPr>
              <w:t>28.07.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Cs/>
                <w:i w:val="false"/>
                <w:i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 blu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7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0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+ 68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hd w:fill="FFFFFF" w:val="clear"/>
                <w:lang w:val="en-US"/>
              </w:rPr>
              <w:t>DYMNIKOV  EG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ADE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5.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 brow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-75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+ 68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hd w:fill="FFFFFF" w:val="clear"/>
                <w:lang w:val="en-US"/>
              </w:rPr>
              <w:t>IVANOV  ANT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0"/>
                <w:shd w:fill="FFFFFF" w:val="clear"/>
                <w:lang w:val="en-US"/>
              </w:rPr>
              <w:t>JUNIO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US"/>
              </w:rPr>
              <w:t>22.03.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Cs/>
                <w:i w:val="false"/>
                <w:i w:val="false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 blac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+75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ZHEBOVSKI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NIS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IO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 blac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HORIN-RU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4:00Z</dcterms:created>
  <dc:creator>Сергей</dc:creator>
  <dc:description/>
  <cp:keywords/>
  <dc:language>en-US</dc:language>
  <cp:lastModifiedBy>Сергей Ростовцев</cp:lastModifiedBy>
  <dcterms:modified xsi:type="dcterms:W3CDTF">2011-12-08T07:40:00Z</dcterms:modified>
  <cp:revision>7</cp:revision>
  <dc:subject/>
  <dc:title/>
</cp:coreProperties>
</file>