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ab/>
        <w:t xml:space="preserve">                                                   Отчёт 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>О  проведении 10 Всероссийского турнира по каратэ-до памяти Героя  России Юрия Алексеевича                   Чумака  1 марта 2009г. спортивный зал ДЮСШ №         2 г. Белгород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>В соревнованиях принимало участие  148 спортсменов из г. Белгорода. Воронежа, Орла, Мценска , г. Алексеевка, и Белгородский  р-н   п. Майский, п. Северный.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>Возраст участников  от 7 до 17лет, соревнования проводились в двух дисциплинах, по   ката, (формальные комплексы)  и   кумитэ (спортивные поединки)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>На турнир были приглашены родители Юрия Чумака мать Ольга Ивановна и Алексей Васильевич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>военнослужащие воинской части 22128 полковник    Герой  России   Трофименко Виктор Иванович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>Подполковник  Денисов Сергей Николаевич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>Подполковник  Пономарёв Сергей Анатольевич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>Которые награждали    победителей    соревнований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rFonts w:cs="Calibri"/>
        </w:rPr>
        <w:t xml:space="preserve">      </w:t>
      </w:r>
      <w:r>
        <w:rPr/>
        <w:t>Турнир открыл начальник управления по ФКС администрации г.Белгорода  Луценко Генадий Владимирович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 xml:space="preserve">Из  Белгородских спортсменов следует отметить  Победителей в соревнованиях по ката у девушек 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>14-17 лет Лукину Екатерину, 10-11 лет Панёвкину  Викторию  8лет , Подгорную Яну.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>В соревнованиях по кумитэ     Рубцова Александра победителя среди юношей 13-14 лет,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 xml:space="preserve">Степанову Елену победительницу  соревнований  у  девушек 13-14 лет следует отметить ,что  в финале Лена выиграла поединок в упорной борьбе у кандидата в мастера спорта победительницы первенства  России  Илларионовой Кристины Из г. Орла. Мордина Артёма  мальчики 8 лет </w:t>
      </w:r>
    </w:p>
    <w:p>
      <w:pPr>
        <w:pStyle w:val="Normal"/>
        <w:rPr/>
      </w:pPr>
      <w:r>
        <w:rPr/>
        <w:t>Отметить спортсменов из из г. Орла Марчук Павла15-17 лет, Базиян Гарника, Арлачёва Ярослава 11-12 лет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гАлексеевка победителей в соревнованиях по кумитэ </w:t>
      </w:r>
    </w:p>
    <w:p>
      <w:pPr>
        <w:pStyle w:val="Normal"/>
        <w:rPr/>
      </w:pPr>
      <w:r>
        <w:rPr/>
        <w:t xml:space="preserve">Адеева Кирилла  8-10лет. Микиганова Ромазана, 15-17 лет, Рубингера 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бедителя в соревнованиях по ката Ткачук Станислав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рганизаторы Турнира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спортивный клуб «Сакура», отделение каратэ ДЮСШ № 2, У правление по физической культуре и спорту , Белгородский педагогический колледж, </w:t>
      </w:r>
    </w:p>
    <w:p>
      <w:pPr>
        <w:pStyle w:val="Normal"/>
        <w:rPr/>
      </w:pPr>
      <w:r>
        <w:rPr/>
        <w:t>Призы для турнира выдели   Фирма  Кодак директор    Пустовой  Александр Григорьевич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ООО «Мойдодыр»    директор  Панкратов  Александр Никола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26:00Z</dcterms:created>
  <dc:creator>Users</dc:creator>
  <dc:description/>
  <cp:keywords/>
  <dc:language>en-US</dc:language>
  <cp:lastModifiedBy>Users</cp:lastModifiedBy>
  <dcterms:modified xsi:type="dcterms:W3CDTF">2009-03-03T13:36:00Z</dcterms:modified>
  <cp:revision>9</cp:revision>
  <dc:subject/>
  <dc:title/>
</cp:coreProperties>
</file>